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Zarządzenie nr</w:t>
      </w: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 1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/2013 Dyrek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Bursy Szkolnictwa Artystyczn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z dnia 7.01.2013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211D1E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color w:val="211D1E"/>
          <w:sz w:val="32"/>
          <w:szCs w:val="32"/>
          <w:lang w:eastAsia="pl-PL"/>
        </w:rPr>
        <w:t xml:space="preserve"> aneksu do  Systemu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color w:val="211D1E"/>
          <w:sz w:val="32"/>
          <w:szCs w:val="32"/>
          <w:lang w:eastAsia="pl-PL"/>
        </w:rPr>
        <w:t>kontroli zarządcz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 Bursie Szkolnictwa Artystyczn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pl-PL"/>
        </w:rPr>
        <w:t>Na podstawi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pl-PL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rt. 39 ust. 1 ustawy z dnia 7 września 1991 r. o systemie oświaty (t.j. Dz.U. z 2004 r. Nr 73, poz. 1808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pl-PL"/>
        </w:rPr>
        <w:t xml:space="preserve">- art. 69 ust. 1 pkt 3 w związku z art. 68 ustawy z dnia 27 sierpnia 2009 r. o finansach publicznych (Dz.U. z 2009 r. nr 157, poz. 1240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pl-PL"/>
        </w:rPr>
        <w:t xml:space="preserve">- standardów kontroli zarządczej, określonych  w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Komunikacie Nr 23 Ministra Finansów z dnia 16 grudnia 2009 r. w sprawie standardów kontroli zarządczej dla sektora finansów publicznych (Dz. Urz. Min. Fin. Nr 15, poz. 84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- komunikatu Ministra Kultury i Dziedzictwa Narodowego z dnia 14 lutego 2011r w sprawie szczegółowych wytycznych w zakresie kontroli zarządczej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11D1E"/>
          <w:sz w:val="28"/>
          <w:szCs w:val="28"/>
          <w:lang w:eastAsia="pl-PL"/>
        </w:rPr>
        <w:t>-   § 3 ust. 4 Statutu Bursy Szkolnictwa Artystycznego w Warszawi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</w:t>
      </w:r>
      <w:r>
        <w:rPr>
          <w:rFonts w:eastAsia="Times New Roman" w:cs="Times New Roman" w:ascii="Times New Roman" w:hAnsi="Times New Roman"/>
          <w:b/>
          <w:color w:val="211D1E"/>
          <w:sz w:val="28"/>
          <w:szCs w:val="28"/>
          <w:lang w:eastAsia="pl-PL"/>
        </w:rPr>
        <w:t>arządza się, co następ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1D1E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11D1E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8"/>
          <w:szCs w:val="28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222200"/>
          <w:sz w:val="28"/>
          <w:szCs w:val="28"/>
          <w:lang w:eastAsia="pl-PL"/>
        </w:rPr>
        <w:t xml:space="preserve">Wprowadza się w Bursie Szkolnictwa Artystycznego System kontroli zarządczej, w brzmieniu załącznika do niniejszego zarządzeni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2222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8"/>
          <w:szCs w:val="28"/>
          <w:lang w:eastAsia="pl-PL"/>
        </w:rPr>
        <w:t>§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2222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2222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Cs/>
          <w:color w:val="222200"/>
          <w:sz w:val="28"/>
          <w:szCs w:val="28"/>
          <w:lang w:eastAsia="pl-PL"/>
        </w:rPr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a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6</Words>
  <Characters>936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33:00Z</dcterms:created>
  <dc:creator>Sekretariat</dc:creator>
  <dc:description/>
  <dc:language>en-US</dc:language>
  <cp:lastModifiedBy>Szymon</cp:lastModifiedBy>
  <dcterms:modified xsi:type="dcterms:W3CDTF">2014-01-12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